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STADO DO RIO DE JANEIRO</w:t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ÍZO DE DIREITO DA 10ª VARA DA FAZENDA PÚBLICA </w:t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0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-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03/031970-5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TENÇA</w:t>
      </w:r>
    </w:p>
    <w:p>
      <w:pPr>
        <w:pStyle w:val="Normal"/>
        <w:ind w:right="-9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.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-902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ROBERTO JOSÉ RODRIGUES</w:t>
      </w:r>
      <w:r>
        <w:rPr>
          <w:rFonts w:cs="Arial" w:ascii="Arial" w:hAnsi="Arial"/>
          <w:sz w:val="28"/>
        </w:rPr>
        <w:t xml:space="preserve">, qualificado na inicial, propôs a presente demanda, em face do </w:t>
      </w:r>
      <w:r>
        <w:rPr>
          <w:rFonts w:cs="Arial" w:ascii="Arial" w:hAnsi="Arial"/>
          <w:b/>
          <w:sz w:val="28"/>
        </w:rPr>
        <w:t xml:space="preserve">MUNICÍPIO DO RIO DE JANEIRO, </w:t>
      </w:r>
      <w:r>
        <w:rPr>
          <w:rFonts w:cs="Arial" w:ascii="Arial" w:hAnsi="Arial"/>
          <w:sz w:val="28"/>
        </w:rPr>
        <w:t>objetivando a condenação do réu ao pagamento de indenização por danos morais, em razão de agressão perpetrada por um guarda municipal durante um tumulto, vindo a sofrer lesões corporais (fls. 02/03).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11/15.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2" w:hanging="0"/>
        <w:jc w:val="both"/>
        <w:rPr/>
      </w:pPr>
      <w:r>
        <w:rPr/>
        <w:tab/>
      </w:r>
      <w:r>
        <w:rPr>
          <w:rFonts w:cs="Arial" w:ascii="Arial" w:hAnsi="Arial"/>
          <w:sz w:val="28"/>
        </w:rPr>
        <w:t>Regularmente citado o Município do Rio de Janeiro apresentou contestação às fls. 30/46, alegando, em preliminar, sua ilegitimidade passiva, em razão da personalidade jurídica da Guarda Municipal; a inépcia da inicial. No mérito, aduz, em síntese, a falta de comprovação do nexo de causalidade; a inexistência de responsabilidade do Município; e a inexistência de danos morais. Na eventualidade, pugna pela fixação de valor indenizatório de modo a evitar o enriquecimento sem causa.</w:t>
      </w:r>
    </w:p>
    <w:p>
      <w:pPr>
        <w:pStyle w:val="TextBody"/>
        <w:ind w:right="-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-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contestação vieram os documentos às fls. 47/49.</w:t>
      </w:r>
    </w:p>
    <w:p>
      <w:pPr>
        <w:pStyle w:val="TextBody"/>
        <w:ind w:right="-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-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éplica às fls. 52/53.</w:t>
      </w:r>
    </w:p>
    <w:p>
      <w:pPr>
        <w:pStyle w:val="TextBody"/>
        <w:ind w:right="-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ção do Ministério Público às fls. 64/68, no sentido da inexistência de interesse público, deixando de emitir pronunciamento de mérito.</w:t>
      </w:r>
    </w:p>
    <w:p>
      <w:pPr>
        <w:pStyle w:val="TextBody"/>
        <w:ind w:right="-9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-902" w:hanging="0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 o relatório. Fundamento e decido.</w:t>
      </w:r>
    </w:p>
    <w:p>
      <w:pPr>
        <w:pStyle w:val="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>Conforme se nota, o autor pretende reparação moral em virtude de ter sido agredido por guardas municipais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>Para o correto deslinde da causa, cabe, inicialmente, apreciar a preliminar de ilegitimidade passiva do Município do Rio de Janeir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mesma merece ser acolhi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Empresa Municipal de Vigilância, instituída através da Lei Municipal nº 1887/92, possui personalidade jurídica própria, o que lhe confere autonomia para responder por eventuais danos causados ao particular.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</w:rPr>
        <w:t xml:space="preserve">Veja-se que a matéria é pacífica em nosso Tribunal, como se extrai dos seguintes julgados: Proc. nº 1999.004.01026, Reg. 13.06.00, VII Grupo de Câmaras Cíveis, Des. </w:t>
      </w:r>
      <w:r>
        <w:rPr>
          <w:rFonts w:cs="Arial" w:ascii="Arial" w:hAnsi="Arial"/>
          <w:lang w:val="en-US"/>
        </w:rPr>
        <w:t xml:space="preserve">SIDNEY HARTUNG, J. 26.04.00; Ap. </w:t>
      </w:r>
      <w:r>
        <w:rPr>
          <w:rFonts w:cs="Arial" w:ascii="Arial" w:hAnsi="Arial"/>
        </w:rPr>
        <w:t>Cível 2000.001.02623, Reg. 25.09.00, 2a CC, Des. MARIA RAIMUNDA T. AZEVEDO, J. 23.05.00; Ap. Cível 2002.001.10132, Reg. 30.08.02, 1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CC, Des. </w:t>
      </w:r>
      <w:r>
        <w:rPr>
          <w:rFonts w:cs="Arial" w:ascii="Arial" w:hAnsi="Arial"/>
          <w:lang w:val="es-ES_tradnl"/>
        </w:rPr>
        <w:t>ANTONIO FELIPE NEVES, J. 24.07.02.</w:t>
      </w:r>
    </w:p>
    <w:p>
      <w:pPr>
        <w:pStyle w:val="Corpodetexto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Corpodetexto3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</w:rPr>
        <w:t xml:space="preserve">Por tal razão, não restam dúvidas quanto a ilegitimidade passiva do Município do Rio de Janeiro  para responder a presente demanda. </w:t>
      </w:r>
    </w:p>
    <w:p>
      <w:pPr>
        <w:pStyle w:val="Corpodetexto3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z w:val="28"/>
        </w:rPr>
        <w:tab/>
        <w:t xml:space="preserve">Ante o exposto </w:t>
      </w:r>
      <w:r>
        <w:rPr>
          <w:rFonts w:cs="Arial" w:ascii="Arial" w:hAnsi="Arial"/>
          <w:b/>
          <w:sz w:val="28"/>
        </w:rPr>
        <w:t xml:space="preserve">JULGO EXTINTO </w:t>
      </w:r>
      <w:r>
        <w:rPr>
          <w:rFonts w:cs="Arial" w:ascii="Arial" w:hAnsi="Arial"/>
          <w:sz w:val="28"/>
        </w:rPr>
        <w:t>o processo, nos termos do art. 267, VI, do CPC. .</w:t>
      </w:r>
    </w:p>
    <w:p>
      <w:pPr>
        <w:pStyle w:val="Normal"/>
        <w:ind w:right="-902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m custas face à gratuidade deferida.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mponho ao autor os ônus sucumbenciais, fixando os honorários advocatícios em 10% sobre o valor atribuído à causa, exigíveis na forma do art. 12, da Lei nº 1060/50.</w:t>
      </w:r>
    </w:p>
    <w:p>
      <w:pPr>
        <w:pStyle w:val="Normal"/>
        <w:ind w:right="-91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servadas as formalidades legais, dê-se baixa e arquivem-se os autos.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2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right="-902" w:hanging="0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em 29 de abril de 2004.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right="-91"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24:00Z</dcterms:created>
  <dc:creator>TJ - RJ</dc:creator>
  <dc:description/>
  <dc:language>en-US</dc:language>
  <cp:lastModifiedBy>Tribunal de Justiça do Estado do Rio de janeiro</cp:lastModifiedBy>
  <cp:lastPrinted>2004-06-14T15:23:00Z</cp:lastPrinted>
  <dcterms:modified xsi:type="dcterms:W3CDTF">2004-06-14T18:24:00Z</dcterms:modified>
  <cp:revision>2</cp:revision>
  <dc:subject/>
  <dc:title>ESTADO DO RIO DE JANEIRO</dc:title>
</cp:coreProperties>
</file>